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8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right="-8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auréat - Bourse ENSBA pour les étudiants de la Faculté des beaux-arts de Belgrade </w:t>
      </w:r>
    </w:p>
    <w:p>
      <w:pPr>
        <w:pStyle w:val="Normal"/>
        <w:ind w:right="-88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ans le cadre de la coopération entre l’Ecole Nationale Supérieure des Beaux-arts de Paris et l’Université des arts de Belgrade</w:t>
      </w:r>
    </w:p>
    <w:p>
      <w:pPr>
        <w:pStyle w:val="Normal"/>
        <w:ind w:right="-88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-8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itnik stipendije ENSBA za studente Fakulteta likovnih umetnosti u Beogradu</w:t>
      </w:r>
    </w:p>
    <w:p>
      <w:pPr>
        <w:pStyle w:val="Normal"/>
        <w:ind w:right="-88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U okviru saradnje između Nacionalne visoke škole za lepe umetnosti u Parizu i Univerziteta umetnosti u Beogradu</w:t>
      </w:r>
    </w:p>
    <w:p>
      <w:pPr>
        <w:pStyle w:val="Normal"/>
        <w:ind w:right="-88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4956" w:right="-8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Campagne de sélection 2024-2025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urse de 4 mois/ Stipendija u trajanju od 4 meseca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bourse est attribuée </w:t>
      </w:r>
      <w:r>
        <w:rPr>
          <w:rFonts w:cs="Arial" w:ascii="Arial" w:hAnsi="Arial"/>
          <w:b/>
          <w:color w:val="000000"/>
          <w:sz w:val="20"/>
          <w:szCs w:val="20"/>
        </w:rPr>
        <w:t>sous réserve de l’acceptation définitive</w:t>
      </w:r>
      <w:r>
        <w:rPr>
          <w:rFonts w:cs="Arial" w:ascii="Arial" w:hAnsi="Arial"/>
          <w:color w:val="000000"/>
          <w:sz w:val="20"/>
          <w:szCs w:val="20"/>
        </w:rPr>
        <w:t xml:space="preserve"> de l’étudiant à l’ENSBA de Paris : le candidat doit donc poursuivre sa procédure d’inscription et en informer régulièrement l’Institut français de Serb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ourse accordée couvr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protection sociale complémentaire et les assurances obligatoi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frais de vie grâce à une allocation d’entretien du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octobre 2024 au 31 janvier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ers avantages liés au statut de boursier du gouvernement français (notamment aide au logement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voyage est à la charge de l’étudiant bénéficiaire de la bourse.</w:t>
      </w:r>
    </w:p>
    <w:p>
      <w:pPr>
        <w:pStyle w:val="Normal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ipendija je dodeljen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d uslovom da ENSBA u Parizu prihvati studenta : </w:t>
      </w:r>
      <w:r>
        <w:rPr>
          <w:rFonts w:cs="Arial" w:ascii="Arial" w:hAnsi="Arial"/>
          <w:color w:val="000000"/>
          <w:sz w:val="20"/>
          <w:szCs w:val="20"/>
        </w:rPr>
        <w:t xml:space="preserve">kandidat treba obavezno da nastavi sa procedurom upisa pri odabranom univerzitetu i školi i da redovno o tome  izveštava Francuski institut u Srbij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ipendija pokriva sledeće troškove 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-    dodatnu socijalnu zaštitu i obavezna osiguranj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    troškove boravka u Francuskoj od 1. oktobra 2024. do 31. januara 2025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-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ogodnosti predviđene  za studenta sa statusom stipendiste Vlade Francuske (naročito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pomoć za smeštaj</w:t>
      </w:r>
      <w:r>
        <w:rPr>
          <w:rFonts w:cs="Arial" w:ascii="Arial" w:hAnsi="Arial"/>
          <w:color w:val="000000"/>
          <w:sz w:val="20"/>
          <w:szCs w:val="20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>Dobitnik st</w:t>
      </w:r>
      <w:r>
        <w:rPr>
          <w:rFonts w:cs="Arial" w:ascii="Arial" w:hAnsi="Arial"/>
          <w:color w:val="000000"/>
          <w:sz w:val="20"/>
          <w:szCs w:val="20"/>
          <w:lang w:val="en-GB"/>
        </w:rPr>
        <w:t>ipendije sam snosi troškove putovanj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candidate suivante a été acceptée sur la liste principale / Kandidatkinja koja je prihvaćena na glavnoj listi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536"/>
        <w:gridCol w:w="3979"/>
        <w:gridCol w:w="2177"/>
      </w:tblGrid>
      <w:tr>
        <w:trPr>
          <w:trHeight w:val="33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NOM PRENO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NIVERSITE SERBE D’ORIGINE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COLE/UNIVERSITE DE DESTINATION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IPLINE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Ana S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MI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s Beaux- Arts   Université des arts de Belgrad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BA de Par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ux-a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278" w:top="3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  <w:tab/>
    </w:r>
    <w:r>
      <w:rPr>
        <w:rFonts w:cs="Arial" w:ascii="Arial" w:hAnsi="Arial"/>
        <w:color w:val="000000"/>
        <w:sz w:val="22"/>
        <w:szCs w:val="22"/>
      </w:rPr>
      <w:drawing>
        <wp:inline distT="0" distB="0" distL="0" distR="0">
          <wp:extent cx="1324610" cy="713105"/>
          <wp:effectExtent l="0" t="0" r="0" b="0"/>
          <wp:docPr id="1" name="Logo-SR-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SR-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2"/>
        <w:szCs w:val="22"/>
      </w:rPr>
      <w:t xml:space="preserve">       </w:t>
    </w:r>
    <w:r>
      <w:rPr>
        <w:rFonts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1468120" cy="109156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2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2"/>
        <w:szCs w:val="22"/>
      </w:rPr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">
    <w:name w:val="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7:00Z</dcterms:created>
  <dc:creator>lelongac</dc:creator>
  <dc:description/>
  <cp:keywords/>
  <dc:language>en-US</dc:language>
  <cp:lastModifiedBy>Sandra</cp:lastModifiedBy>
  <cp:lastPrinted>2022-06-08T14:41:00Z</cp:lastPrinted>
  <dcterms:modified xsi:type="dcterms:W3CDTF">2024-06-14T12:17:00Z</dcterms:modified>
  <cp:revision>2</cp:revision>
  <dc:subject/>
  <dc:title>NOM, PRENOM</dc:title>
</cp:coreProperties>
</file>